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fficio Scolastico Regionale per la Calab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-calabria@istruzione.i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Oggetto: Istanza per svolgere le funzioni d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it-IT"/>
        </w:rPr>
        <w:t>President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nelle Commissioni giudicatrici del Concorso per titoli ed esami per l’accesso ai ruoli del personale docente della scuola secondaria di primo e di secondo grado su posto comune e di sostegno ai sensi del Decreto ministeriale 26 ottobre 2023, n. 205 – D.D.G. n. 2575 del 06.12.202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it-IT"/>
        </w:rPr>
        <w:t>DATI ANAGRAFI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Il/La sottoscritt_(Cognome e nome)_______________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di nascita______________ Comune di nascita ___________________Prov.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dice fiscale____________________________________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RECAPITO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_____________________________________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p________ Comune______________________________________________ Prov.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Telefono________________________ Cellulare______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_______________________________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certificata __________________________________________________________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SERVIZIO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Qualifica/ruolo: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so___________________________________________________________________________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FORMULA ISTANZA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it-IT"/>
        </w:rPr>
        <w:t>Inizio modulo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svolgere il ruolo di Presidente di commissione giudicatrice della procedura concorsuale in oggetto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>per una o più classi di concorso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gestite dall’USR Calabria, qui di seguito indicate (barrare con una x la/le classi di concorso per cui si formula la candidatura)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11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12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17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19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20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22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26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34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37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41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50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A25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C24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DMM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H56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B018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B024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65</w:t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requisiti previsti dall’art. 15 del D.M. n. 205 del 26.10.2023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o avere in corso procedimenti penali per i quali sia stata formalmente iniziata l’azione penale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procedimenti disciplinari ai sensi delle norme disciplinari dei rispettivi ordinament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corsi nelle sanzioni disciplinari previste nei rispettivi ordinament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i collocati a riposo da più di tre anni dalla data di pubblicazione del Bando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, a partire da un anno antecedente alla data di indizione del concorso,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svolgere, o aver svolto nell’anno antecedente alla data di indizione del concorso, attività o corsi di preparazione ai concorsi per il reclutamento dei docent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i destituiti o licenziati dall’impiego per motivi disciplinari, per ragioni di salute o per decadenza dall’impiego comunque determinat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i allega </w:t>
      </w:r>
      <w:r>
        <w:rPr>
          <w:rFonts w:cs="Times New Roman" w:ascii="Times New Roman" w:hAnsi="Times New Roman"/>
          <w:b/>
          <w:bCs/>
          <w:i/>
          <w:iCs/>
        </w:rPr>
        <w:t>curriculum vitae</w:t>
      </w:r>
      <w:r>
        <w:rPr>
          <w:rFonts w:cs="Times New Roman" w:ascii="Times New Roman" w:hAnsi="Times New Roman"/>
          <w:b/>
          <w:bCs/>
        </w:rPr>
        <w:t xml:space="preserve"> aggiornato e copia documento di riconoscimento in corso di validità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</w:t>
        <w:tab/>
        <w:tab/>
        <w:tab/>
        <w:tab/>
        <w:tab/>
        <w:tab/>
        <w:t>______________________________</w:t>
        <w:tab/>
        <w:tab/>
        <w:t xml:space="preserve">  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compilazione del presente modulo avviene secondo le disposizioni previste dal D.P.R. 28 dicembre 2000, n. 445, “Testo unico delle disposizioni legislative e regolamentari in materia di documentazione amministrativa” e ss.mm.ii.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FFFFFF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particolare: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dati riportati nel modulo assumono il valore di dichiarazioni sostitutive di certificazione rese ai sensi dell’articolo 46; vigono, al riguardo, le disposizioni di cui all’art. 76 che prevedono conseguenze di carattere amministrativo e penale per il candidato che rilasci dichiarazioni non corrispondenti a verità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competenti Uffici dell’Amministrazione scolastica possono disporre gli adeguati controlli sulle dichiarazioni rese secondo quanto previsto dagli artt. 71 e 72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dichiara di aver preso visione dell’allegata informativa sul trattamento dei dati personali ai sensi dell’art. 13 del Regolamento UE 679/2016.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con la presente autorizza l’Amministrazione all’utilizzo dei dati dichiarati/comunicati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</w:t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allega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formativa trattamento dati personali</w:t>
        <w:tab/>
        <w:tab/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7:00Z</dcterms:created>
  <dc:creator>Administrator</dc:creator>
  <dc:description/>
  <cp:keywords/>
  <dc:language>en-US</dc:language>
  <cp:lastModifiedBy>GRIFFO LUCA</cp:lastModifiedBy>
  <cp:lastPrinted>2018-03-22T12:20:00Z</cp:lastPrinted>
  <dcterms:modified xsi:type="dcterms:W3CDTF">2024-03-26T16:55:00Z</dcterms:modified>
  <cp:revision>15</cp:revision>
  <dc:subject/>
  <dc:title/>
</cp:coreProperties>
</file>